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ucz do zadań I Etapu (eliminacje klasow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 Międzyszkolnego Konkursu Informatycznego – INSTAL’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63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46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yta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rawna odpowied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  <w:t>Zespół Szkół Zawodowych w Mszanie Dolnej, ul. Starowiejska 4</w:t>
    </w:r>
  </w:p>
  <w:p>
    <w:pPr>
      <w:pStyle w:val="Header"/>
      <w:jc w:val="center"/>
      <w:rPr/>
    </w:pPr>
    <w:hyperlink r:id="rId1">
      <w:r>
        <w:rPr>
          <w:rStyle w:val="InternetLink"/>
        </w:rPr>
        <w:t>www.zszmszana.neostrada.pl</w:t>
      </w:r>
    </w:hyperlink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4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zmszana.neostrad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23:00Z</dcterms:created>
  <dc:creator>jko</dc:creator>
  <dc:description/>
  <dc:language>en-US</dc:language>
  <cp:lastModifiedBy>zsz</cp:lastModifiedBy>
  <dcterms:modified xsi:type="dcterms:W3CDTF">2004-11-30T11:36:00Z</dcterms:modified>
  <cp:revision>6</cp:revision>
  <dc:subject/>
  <dc:title>Instrukcja przeprowadzenia I Etapu (eliminacje klasowe)</dc:title>
</cp:coreProperties>
</file>