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szana Dolna, dnia 30.11.2004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NOWNI PAŃS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lanowanym terminem przeprowadzenia I etapu IV Międzyszkolnego Konkursu Informatycznego INSTAL’05 dla uczniów szkół gimnazjalnych w załączeniu przesyłamy materiały do jego przeprowadzenia.</w:t>
      </w:r>
    </w:p>
    <w:p>
      <w:pPr>
        <w:pStyle w:val="Normal"/>
        <w:jc w:val="both"/>
        <w:rPr/>
      </w:pPr>
      <w:r>
        <w:rPr/>
        <w:tab/>
        <w:t xml:space="preserve">Jednocześnie prosimy o zarejestrowanie Państwa szkoły w serwisie internetowym Konkursu </w:t>
      </w:r>
      <w:hyperlink r:id="rId2">
        <w:r>
          <w:rPr>
            <w:rStyle w:val="InternetLink"/>
          </w:rPr>
          <w:t>www.zszmszana.neostrada.pl</w:t>
        </w:r>
      </w:hyperlink>
      <w:r>
        <w:rPr/>
        <w:t xml:space="preserve"> -&gt; GIMNAZJAD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</w:rPr>
        <w:t>z poważani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Komisja Konkursowa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IV Międzyszkolnego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Konkursu Informatycznego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INSTAL’0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strukcja przeprowadzenia I Etapu (eliminacje klasowe)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</w:rPr>
        <w:t>IV Międzyszkolnego Konkursu Informatycznego – INSTAL’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/>
      </w:pPr>
      <w:r>
        <w:rPr/>
        <w:t>Zadania I etapu Konkursu są w formie testu wiadomości teoretycznych. Czas rozwiązania testu – 15 minut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/>
      </w:pPr>
      <w:r>
        <w:rPr/>
        <w:t>Po pobraniu zadań (w formacie MS Word) należy je powielić w ilości odpowiedniej do potrzeb szkoły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/>
      </w:pPr>
      <w:r>
        <w:rPr/>
        <w:t>Celem zapewnienia równych szans uczniom z danej szkoły wskazane by było przeprowadzić w jednym terminie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/>
      </w:pPr>
      <w:r>
        <w:rPr/>
        <w:t xml:space="preserve">Szkolna Komisja Konkursowa decyduje o sposobie przeprowadzenia eliminacji klasowych i sposobie kwalifikacji do II etapu międzyklasowego. Powinna kierować się specyfiką i wielkością szkoły, </w:t>
      </w:r>
      <w:r>
        <w:rPr>
          <w:i/>
          <w:iCs/>
        </w:rPr>
        <w:t>np. do drugiego etapu – międzyklasowego – mogą przystąpić tylko zwycięzcy z poszczególnych klas lub wszyscy, którzy uzyskali określony pułap punktów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/>
      </w:pPr>
      <w:r>
        <w:rPr/>
        <w:t>Intencją organizatorów Konkursu jest aby jak największa liczba uczniów wzięła udział w Konkursie, gdyż podstawowym jego celem jest popularyzacja informatyki wśród uczniów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/>
      </w:pPr>
      <w:r>
        <w:rPr/>
        <w:t xml:space="preserve">Po przeprowadzeniu I etapu Konkursu prosimy o przesłanie krótkiego sprawozdania na adres </w:t>
      </w:r>
      <w:hyperlink r:id="rId3">
        <w:r>
          <w:rPr>
            <w:rStyle w:val="InternetLink"/>
          </w:rPr>
          <w:t>jkogut@ids.pl</w:t>
        </w:r>
      </w:hyperlink>
      <w:r>
        <w:rPr/>
        <w:t xml:space="preserve">. W sprawozdaniu prosimy podać ilość klas i uczniów, którzy przystąpili do konkursu, ilość wyłonionych finalistów oraz ewentualne uwagi dotyczące Konkursu (stopień trudności zadań, ich trafność, itd.). Państwa informacje będą stanowić cenną pomoc w ewaluacji Konkursu oraz będą wykorzystane do celów statysty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mszana.neostrada.pl/" TargetMode="External"/><Relationship Id="rId3" Type="http://schemas.openxmlformats.org/officeDocument/2006/relationships/hyperlink" Target="mailto:jkogut@i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48:00Z</dcterms:created>
  <dc:creator>jko</dc:creator>
  <dc:description/>
  <dc:language>en-US</dc:language>
  <cp:lastModifiedBy>zsz</cp:lastModifiedBy>
  <dcterms:modified xsi:type="dcterms:W3CDTF">2004-11-30T11:35:00Z</dcterms:modified>
  <cp:revision>8</cp:revision>
  <dc:subject/>
  <dc:title>Instrukcja przeprowadzenia I Etapu (eliminacje klasowe)</dc:title>
</cp:coreProperties>
</file>